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361950</wp:posOffset>
                </wp:positionV>
                <wp:extent cx="6553200" cy="952500"/>
                <wp:effectExtent l="0" t="0" r="0" b="0"/>
                <wp:wrapSquare wrapText="lef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CHE TECHNIQUE  F.F.A.M. 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Caler une roue hydraul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sur un axe en b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5pt;mso-wrap-distance-left:9.05pt;mso-wrap-distance-right:9.05pt;mso-wrap-distance-top:0pt;mso-wrap-distance-bottom:0pt;margin-top:-28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CHE TECHNIQUE  F.F.A.M.  </w:t>
                        <w:tab/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Caler une roue hydraul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44"/>
                        </w:rPr>
                        <w:t>sur un axe en boi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47700</wp:posOffset>
                </wp:positionV>
                <wp:extent cx="1676400" cy="13474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74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de  fich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I. 4. 2.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2pt;height:106.1pt;mso-wrap-distance-left:9.05pt;mso-wrap-distance-right:9.05pt;mso-wrap-distance-top:0pt;mso-wrap-distance-bottom:0pt;margin-top:51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° de  fich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I. 4. 2. 5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666750</wp:posOffset>
                </wp:positionV>
                <wp:extent cx="4838700" cy="13093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309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lassement :</w:t>
                            </w:r>
                            <w:r>
                              <w:rPr>
                                <w:sz w:val="22"/>
                              </w:rPr>
                              <w:t xml:space="preserve"> I- moulin à eau ; 4- force motrice ; 2- roue à eau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d’édition :  20 septembre 2006……..Auteur :  Alain Espinasse – AAM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mplace la fiche n° :  …………..…..du 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ocument propriété de la F.F.A.M. Toute reproduction ne peut en être effectuée qu’avec l’autorisation écrite du président de la Fédération Française des Amis des Moulins.   </w:t>
                            </w:r>
                          </w:p>
                          <w:p>
                            <w:pPr>
                              <w:pStyle w:val="Corpsdetexte2"/>
                              <w:ind w:left="2832"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isa du Présid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1pt;height:103.1pt;mso-wrap-distance-left:9.05pt;mso-wrap-distance-right:9.05pt;mso-wrap-distance-top:0pt;mso-wrap-distance-bottom:0pt;margin-top:52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Classement :</w:t>
                      </w:r>
                      <w:r>
                        <w:rPr>
                          <w:sz w:val="22"/>
                        </w:rPr>
                        <w:t xml:space="preserve"> I- moulin à eau ; 4- force motrice ; 2- roue à eau 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d’édition :  20 septembre 2006……..Auteur :  Alain Espinasse – AAM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mplace la fiche n° :  …………..…..du 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ocument propriété de la F.F.A.M. Toute reproduction ne peut en être effectuée qu’avec l’autorisation écrite du président de la Fédération Française des Amis des Moulins.   </w:t>
                      </w:r>
                    </w:p>
                    <w:p>
                      <w:pPr>
                        <w:pStyle w:val="Corpsdetexte2"/>
                        <w:ind w:left="2832"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Visa du Président 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i/>
          <w:spacing w:val="1"/>
        </w:rPr>
        <w:t xml:space="preserve">Ce type de calage se faisait, à l'origine, par l'intermédiaire de coins </w:t>
      </w:r>
      <w:r>
        <w:rPr>
          <w:i/>
        </w:rPr>
        <w:t xml:space="preserve">de bois (chêne) que l'on forçait à coups de maillet. Cette méthode est « efficace » mais nécessite une révision constante de l'ensemble afin de neutraliser les éventuels relâchements dus au passage de l'humide au </w:t>
      </w:r>
      <w:r>
        <w:rPr>
          <w:i/>
          <w:spacing w:val="-3"/>
        </w:rPr>
        <w:t xml:space="preserve">sec </w:t>
      </w:r>
      <w:r>
        <w:rPr>
          <w:i/>
        </w:rPr>
        <w:t xml:space="preserve">: </w:t>
      </w:r>
      <w:r>
        <w:rPr>
          <w:i/>
          <w:spacing w:val="1"/>
        </w:rPr>
        <w:t xml:space="preserve">lorsque la roue s'arrête pour une période assez longue, les coins </w:t>
      </w:r>
      <w:r>
        <w:rPr>
          <w:i/>
        </w:rPr>
        <w:t>risquent de s'échapper à la remise en route de la roue…</w:t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8"/>
        </w:rPr>
        <w:t xml:space="preserve">La solution proposée afin de remédier à cet inconvénient consiste en </w:t>
      </w:r>
      <w:r>
        <w:rPr>
          <w:spacing w:val="9"/>
        </w:rPr>
        <w:t xml:space="preserve">la fabrication de paires de coins liés par une tige filetée. Les perçages </w:t>
      </w:r>
      <w:r>
        <w:rPr/>
        <w:t xml:space="preserve">dans le bois doivent être d'un diamètre supérieur à celui des tiges filetées de façon à donner une plage de réglage suffisante au couple. </w:t>
      </w:r>
      <w:r>
        <w:rPr>
          <w:spacing w:val="10"/>
        </w:rPr>
        <w:t xml:space="preserve">Les platines de métal assurent une bonne répartition de l'effort au </w:t>
      </w:r>
      <w:r>
        <w:rPr>
          <w:spacing w:val="-2"/>
        </w:rPr>
        <w:t xml:space="preserve">serrage. Ce système </w:t>
      </w:r>
      <w:r>
        <w:rPr/>
        <w:t xml:space="preserve">permet un blocage efficace et constant, facilement </w:t>
      </w:r>
      <w:r>
        <w:rPr>
          <w:spacing w:val="-2"/>
        </w:rPr>
        <w:t>révisable à tout moment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46355</wp:posOffset>
                </wp:positionV>
                <wp:extent cx="5609590" cy="469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7730" cy="3726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730" cy="372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9.7pt;mso-wrap-distance-left:9.05pt;mso-wrap-distance-right:9.05pt;mso-wrap-distance-top:0pt;mso-wrap-distance-bottom:0pt;margin-top: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7730" cy="37268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730" cy="372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  <w:drawing>
          <wp:inline distT="0" distB="0" distL="0" distR="0">
            <wp:extent cx="6716395" cy="9546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drawing>
          <wp:inline distT="0" distB="0" distL="0" distR="0">
            <wp:extent cx="6429375" cy="9142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Notes personnelles :</w:t>
      </w:r>
    </w:p>
    <w:p>
      <w:pPr>
        <w:pStyle w:val="Normal"/>
        <w:ind w:firstLine="708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17:00Z</dcterms:created>
  <dc:creator>COUTARD</dc:creator>
  <dc:description/>
  <dc:language>en-US</dc:language>
  <cp:lastModifiedBy>Xavier Huot</cp:lastModifiedBy>
  <dcterms:modified xsi:type="dcterms:W3CDTF">2006-10-23T17:17:00Z</dcterms:modified>
  <cp:revision>2</cp:revision>
  <dc:subject/>
  <dc:title>fiche</dc:title>
</cp:coreProperties>
</file>