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70840</wp:posOffset>
                </wp:positionV>
                <wp:extent cx="6530340" cy="86106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HE TECHNIQUE  F.F.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COMMERCE DES CEREAL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67.8pt;mso-wrap-distance-left:9.05pt;mso-wrap-distance-right:9.05pt;mso-wrap-distance-top:0pt;mso-wrap-distance-bottom:0pt;margin-top:-29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CHE TECHNIQUE  F.F.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 COMMERCE DES CEREAL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524510</wp:posOffset>
                </wp:positionV>
                <wp:extent cx="1722120" cy="144780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4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e  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I . 7 . 1 .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5.6pt;height:114pt;mso-wrap-distance-left:9.05pt;mso-wrap-distance-right:9.05pt;mso-wrap-distance-top:0pt;mso-wrap-distance-bottom:0pt;margin-top:41.3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de  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I . 7 . 1 .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43560</wp:posOffset>
                </wp:positionV>
                <wp:extent cx="4792980" cy="144716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447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ment fiche</w:t>
                            </w:r>
                            <w:r>
                              <w:rPr/>
                              <w:t xml:space="preserve"> : 1 : moulin à eau ;  7 : travailler au moulin ; 1 : céréales 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2 : commerce des céré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 d’édition :   10 mars 2003             Auteur :  Jean-Louis CANTAY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mplace la fiche n° :  ……..…..         en date du ……………………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ocument propriété de la F.F.A.M. Toute reproduction ne peut en être effectuée qu’avec l’autorisation écrite du président de la Fédération Française des Amis des Moulins                                               .                                                                              Visa du Prés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4pt;height:113.95pt;mso-wrap-distance-left:9.05pt;mso-wrap-distance-right:9.05pt;mso-wrap-distance-top:0pt;mso-wrap-distance-bottom:0pt;margin-top:42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ssement fiche</w:t>
                      </w:r>
                      <w:r>
                        <w:rPr/>
                        <w:t xml:space="preserve"> : 1 : moulin à eau ;  7 : travailler au moulin ; 1 : céréales 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2 : commerce des céréa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 d’édition :   10 mars 2003             Auteur :  Jean-Louis CANTAY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mplace la fiche n° :  ……..…..         en date du ……………………</w:t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ocument propriété de la F.F.A.M. Toute reproduction ne peut en être effectuée qu’avec l’autorisation écrite du président de la Fédération Française des Amis des Moulins                                               .                                                                              Visa du Président 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 commerce des céréales 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eut-on acheter librement des céréales en cultur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lon l'esprit des textes qui ont permis l'organisation du marché des céréales, ce commerce est strictement réglementé (Art .5 - Loi du 15/08/1967). Le texte de base actuel est l'ordonnance du 22/09/1967 - Art 1</w:t>
      </w:r>
      <w:r>
        <w:rPr>
          <w:sz w:val="24"/>
          <w:vertAlign w:val="superscript"/>
        </w:rPr>
        <w:t xml:space="preserve">er </w:t>
      </w:r>
      <w:r>
        <w:rPr>
          <w:sz w:val="24"/>
        </w:rPr>
        <w:t>qui stipule "</w:t>
      </w:r>
      <w:r>
        <w:rPr>
          <w:i/>
          <w:sz w:val="24"/>
        </w:rPr>
        <w:t>la commercialisation des céréales détenues par des producteurs est opérée exclusivement par l'intermédiaire de personnes physiques ou morales agréées à cet effet et dénommées collecteurs agréés"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 suite tout propriétaire de moulin « </w:t>
      </w:r>
      <w:r>
        <w:rPr>
          <w:i/>
          <w:sz w:val="24"/>
        </w:rPr>
        <w:t>non agriculteur qui souhaite écraser des céréales pour faire de la farine doit les acheter chez un collecteur agréé (ancien organisme stockeur) 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ollecteurs agréés sont des négociants en grains ou des coopératives de céréales qui disposent de centres de stockage agréés par le Comité Départemental des céréales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eunier, même s'il dispose d'un contingent doit passer par un colleteur agréé sauf s'il dispose d'une capacité de stockage et a obtenu son agrément comme industriel utilisateur, ce qui n'est pas le cas, en général, pour nos petits moul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s dérogations existent</w:t>
      </w:r>
      <w:r>
        <w:rPr>
          <w:sz w:val="24"/>
        </w:rPr>
        <w:t xml:space="preserve"> par contre pour les agriculteurs,. Elles ne concernent que les céréales secondaires : orge, seigle, avoine, maï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faut bien préciser que l'artic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e l'ordonnance du 22/09/1967 ne prévoit aucune dérogation. Il ne s'agit que de tolérances administratives antérieurement prévues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riction quantitative à la vente : 5 quintaux par transport avec franchise de taxes parafiscal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estriction de circulation : </w:t>
      </w:r>
    </w:p>
    <w:p>
      <w:pPr>
        <w:pStyle w:val="Normal"/>
        <w:numPr>
          <w:ilvl w:val="0"/>
          <w:numId w:val="2"/>
        </w:numPr>
        <w:ind w:left="1775" w:hanging="357"/>
        <w:jc w:val="both"/>
        <w:rPr>
          <w:sz w:val="24"/>
        </w:rPr>
      </w:pPr>
      <w:r>
        <w:rPr>
          <w:sz w:val="24"/>
        </w:rPr>
        <w:t>Orge et maïs : cession autorisées sur le territoire de la commune de production et communes limitrophes,</w:t>
      </w:r>
    </w:p>
    <w:p>
      <w:pPr>
        <w:pStyle w:val="Normal"/>
        <w:numPr>
          <w:ilvl w:val="0"/>
          <w:numId w:val="2"/>
        </w:numPr>
        <w:ind w:left="1775" w:hanging="357"/>
        <w:jc w:val="both"/>
        <w:rPr>
          <w:sz w:val="24"/>
        </w:rPr>
      </w:pPr>
      <w:r>
        <w:rPr>
          <w:sz w:val="24"/>
        </w:rPr>
        <w:t>Seigle et avoine : cession et transport que le territoire du département et cantons limitroph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 suite un agriculteur qui est propriétaire d'un moulin peut acheter des céréales secondaires dans les limites prévues. </w:t>
      </w:r>
    </w:p>
    <w:p>
      <w:pPr>
        <w:pStyle w:val="Normal"/>
        <w:jc w:val="both"/>
        <w:rPr/>
      </w:pPr>
      <w:r>
        <w:rPr>
          <w:sz w:val="24"/>
        </w:rPr>
        <w:t>Précisons que les ventes entre agriculteurs sont interdites pour le blé tendre, même s'il est de qualité fourragère (BO - D.G.I. du 15/09/197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in d'éviter les ennuis avec l'administration des Douanes, tout meunier, s'il désire commercialiser, doi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sposer d'un droit de mouture pour la farine de blé tendre destinée à la consommation humai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heter les céréales à un collecteur agréé qui lui-même a payé les taxes parafisca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viter les achats illégaux de céréales auprès d'agriculteurs, s’il n’est pas lui- même agricul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 personnelles :</w:t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817880</wp:posOffset>
                </wp:positionV>
                <wp:extent cx="4792980" cy="144653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44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ment fiche</w:t>
                            </w:r>
                            <w:r>
                              <w:rPr/>
                              <w:t> : I : moulin à eau ;  7 : travailler au moulin ; 1 : céréales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1 : contingen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 d’édition :   10 mars 2003         Auteur :  Jean-Louis CANTAY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mplace la fiche n° :  ……..…..         en dâte du ……………………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ocument propriété de la F.F.A.M. Toute reproduction ne peut en être effectuée qu’avec l’autorisation écrite du président de la Fédération Française des Amis des Moulins                                               .                                                                              Visa du Prés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4pt;height:113.9pt;mso-wrap-distance-left:9.05pt;mso-wrap-distance-right:9.05pt;mso-wrap-distance-top:0pt;mso-wrap-distance-bottom:0pt;margin-top:64.4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ssement fiche</w:t>
                      </w:r>
                      <w:r>
                        <w:rPr/>
                        <w:t> : I : moulin à eau ;  7 : travailler au moulin ; 1 : céréales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1 : contingent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 d’édition :   10 mars 2003         Auteur :  Jean-Louis CANTAY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mplace la fiche n° :  ……..…..         en dâte du ……………………</w:t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ocument propriété de la F.F.A.M. Toute reproduction ne peut en être effectuée qu’avec l’autorisation écrite du président de la Fédération Française des Amis des Moulins                                               .                                                                              Visa du Président 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-279400</wp:posOffset>
                </wp:positionV>
                <wp:extent cx="6530340" cy="861060"/>
                <wp:effectExtent l="0" t="0" r="0" b="0"/>
                <wp:wrapSquare wrapText="lef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HE TECHNIQUE  F.F.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INGENT ET DROIT DE MOUTU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67.8pt;mso-wrap-distance-left:9.05pt;mso-wrap-distance-right:9.05pt;mso-wrap-distance-top:0pt;mso-wrap-distance-bottom:0pt;margin-top:-22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CHE TECHNIQUE  F.F.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TINGENT ET DROIT DE MOUTU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652780</wp:posOffset>
                </wp:positionV>
                <wp:extent cx="1722120" cy="148463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846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e  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I . 7 . 1 . 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5.6pt;height:116.9pt;mso-wrap-distance-left:9.05pt;mso-wrap-distance-right:9.05pt;mso-wrap-distance-top:0pt;mso-wrap-distance-bottom:0pt;margin-top:51.4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de  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I . 7 . 1 . 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« Contingent et  droit de mouture 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en meunerie peut-on moudre du blé libr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our faire de la farine 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Rappel histor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vant la guerre 1939/1945, la meunerie était en surcapacité, on a donc gelé cet outil de production à son niveau de 1938, en attachant à chaque moulin un </w:t>
      </w:r>
      <w:r>
        <w:rPr>
          <w:b/>
          <w:sz w:val="24"/>
          <w:u w:val="single"/>
        </w:rPr>
        <w:t>droit d'écrasement</w:t>
      </w:r>
      <w:r>
        <w:rPr>
          <w:sz w:val="24"/>
        </w:rPr>
        <w:t xml:space="preserve"> qui s'appelle le </w:t>
      </w:r>
      <w:r>
        <w:rPr>
          <w:b/>
          <w:sz w:val="24"/>
          <w:u w:val="single"/>
        </w:rPr>
        <w:t>contingent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Ce droit fait partie de l'actif du moulin, car la profession a interdit la création de nouveaux moul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xte de base : décret du 24 avril 19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diction de créer de nouveaux moul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igation de détenir un contingent pour produire de la farine de blé tendre à destination de l'alimentation huma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Commission Consultative de la Meuner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xte de base : décret n° 65 - 536 du 05/07/196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mmission est chargée d'organiser la filière, mais les décisions sont prises par le Ministre de l'Agriculture (voir ONIC 21, avenue Bosquet Paris 75007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ptation actuelle : décret du 21 décembre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tingent peut être transformé en droit de mouture à hauteur maximum de 70 % pour permettre la réunion de Moulins par acquisition au préalable de ses droits de mouture et par transfert géographique des Moul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s des cessions, le vendeur se voit appliquer un abattement de l'ordre de 5 à 10 % de son conting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équenc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 moulin démuni de contingent n'est pas autorisé à écraser du blé tendre pour produire de la farine destinée à la consommation humaine ; par contre il peut écraser des céréales secondaire (orge, maïs), destiné à l'alimentation anima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ut nouveau Moulin doit  acheter des « Droits de Mouture » à un moulin qui utilise partiellement son contingent, s'il désire commercialiser de la farine de blé, destinée à être consommée, sous diverses formes : pain, gâteaux …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e contingent est compatible avec la P.A.C. (Politique Agricole Commun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rrêt Forest T.G.I. de Mâcon, 25/11/198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clusion pratiqu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déconseillé aujourd’hui d'écraser du blé dans son moulin restauré, si l'on a ni contingent, ni droit de mou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eunier est passible d'amendes et de poursuites par le Service de Douanes qui peuvent mettre les bâtiments sous séqu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 personnelle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22:00Z</dcterms:created>
  <dc:creator>Packard Bell</dc:creator>
  <dc:description/>
  <dc:language>en-US</dc:language>
  <cp:lastModifiedBy>JCB</cp:lastModifiedBy>
  <cp:lastPrinted>2003-02-22T08:44:00Z</cp:lastPrinted>
  <dcterms:modified xsi:type="dcterms:W3CDTF">2006-10-02T16:22:00Z</dcterms:modified>
  <cp:revision>2</cp:revision>
  <dc:subject/>
  <dc:title>Onic</dc:title>
</cp:coreProperties>
</file>