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279400</wp:posOffset>
                </wp:positionV>
                <wp:extent cx="6530340" cy="86106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llection des FICHES TECHNIQUES de la  F.F.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éer une Association : Pourquo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pt;height:67.8pt;mso-wrap-distance-left:9.05pt;mso-wrap-distance-right:9.05pt;mso-wrap-distance-top:0pt;mso-wrap-distance-bottom:0pt;margin-top:-22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llection des FICHES TECHNIQUES de la  F.F.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éer une Association : Pourquoi 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330</wp:posOffset>
                </wp:positionH>
                <wp:positionV relativeFrom="paragraph">
                  <wp:posOffset>615950</wp:posOffset>
                </wp:positionV>
                <wp:extent cx="1722120" cy="12649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2649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de fi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. 1. 0.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e :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5.6pt;height:99.6pt;mso-wrap-distance-left:9.05pt;mso-wrap-distance-right:9.05pt;mso-wrap-distance-top:0pt;mso-wrap-distance-bottom:0pt;margin-top:48.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de fich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. 1. 0. 1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e :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635000</wp:posOffset>
                </wp:positionV>
                <wp:extent cx="4792980" cy="122682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lassement :</w:t>
                            </w:r>
                            <w:r>
                              <w:rPr/>
                              <w:t xml:space="preserve"> X.-  Associations de sauvegarde des moulins  -1 – Créer - Organis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 d’édition :   20 novembre 2006              Auteur :  Annie Bouch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se à jour le  :  …………..…..                          par :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cument propriété de la F.F.A.M. Toute reproduction ne peut en être effectuée qu’avec l’autorisation écrite du président de la Fédération Française des Amis des Moulins.                          Visa du Prés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4pt;height:96.6pt;mso-wrap-distance-left:9.05pt;mso-wrap-distance-right:9.05pt;mso-wrap-distance-top:0pt;mso-wrap-distance-bottom:0pt;margin-top:50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lassement :</w:t>
                      </w:r>
                      <w:r>
                        <w:rPr/>
                        <w:t xml:space="preserve"> X.-  Associations de sauvegarde des moulins  -1 – Créer - Organis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 d’édition :   20 novembre 2006              Auteur :  Annie Bouchar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se à jour le  :  …………..…..                          par :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cument propriété de la F.F.A.M. Toute reproduction ne peut en être effectuée qu’avec l’autorisation écrite du président de la Fédération Française des Amis des Moulins.                          Visa du Président 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-142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us adhérez à la FFAM, en qualité de membre individuel, ou vous envisagez d’y adhérer.</w:t>
      </w:r>
    </w:p>
    <w:p>
      <w:pPr>
        <w:pStyle w:val="Normal"/>
        <w:spacing w:before="60" w:after="0"/>
        <w:ind w:left="-142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ous connaissez d’autres propriétaires de moulins dans votre région…</w:t>
      </w:r>
    </w:p>
    <w:p>
      <w:pPr>
        <w:pStyle w:val="Normal"/>
        <w:ind w:left="-142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urquoi ne pas créer une association ?</w:t>
      </w:r>
    </w:p>
    <w:p>
      <w:pPr>
        <w:pStyle w:val="Normal"/>
        <w:ind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42" w:firstLine="6"/>
        <w:jc w:val="center"/>
        <w:rPr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>En créant une association, vous participerez activement à la défense de nos moulins…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sz w:val="24"/>
        </w:rPr>
        <w:t>Plus nous serons nombreux, plus la Fédération Française des Amis des Moulins sera crédible vis-à-vis des pouvoirs publics et des collectivités, et mieux elle pourra défendre les droits de nos moulins en étant un interlocuteur toujours mieux reconnu.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sz w:val="24"/>
        </w:rPr>
        <w:t>C’est dans un travail interactif entre la Fédération et les associations que réside le succès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b/>
          <w:b/>
          <w:i/>
          <w:i/>
        </w:rPr>
      </w:pPr>
      <w:r>
        <w:rPr>
          <w:b/>
        </w:rPr>
        <w:t>Créer des associations dans les zones où il n’y en a pas est l'objectif à long terme de la FFAM.</w:t>
      </w:r>
    </w:p>
    <w:p>
      <w:pPr>
        <w:pStyle w:val="Corpsdetexte3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réer une association de sauvegarde des moulins : pourquoi</w:t>
      </w:r>
      <w:r>
        <w:rPr>
          <w:b/>
          <w:sz w:val="24"/>
        </w:rPr>
        <w:t>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/>
      </w:pPr>
      <w:r>
        <w:rPr/>
        <w:t>Une association bien structurée, couvrant une zone raisonnable (1 ou 2 départements), est indispensable pour la sauvegarde des moulins :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color w:val="008000"/>
          <w:sz w:val="27"/>
        </w:rPr>
      </w:pPr>
      <w:r>
        <w:rPr>
          <w:i/>
          <w:color w:val="008000"/>
          <w:sz w:val="27"/>
        </w:rPr>
        <w:t xml:space="preserve">Elle rassemble les énergies. 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color w:val="008000"/>
          <w:sz w:val="27"/>
        </w:rPr>
      </w:pPr>
      <w:r>
        <w:rPr>
          <w:i/>
          <w:color w:val="008000"/>
          <w:sz w:val="27"/>
        </w:rPr>
        <w:t xml:space="preserve">Elle assure le recensement nécessaire pour toutes les actions ultérieures. 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color w:val="008000"/>
          <w:sz w:val="27"/>
        </w:rPr>
      </w:pPr>
      <w:r>
        <w:rPr>
          <w:i/>
          <w:color w:val="008000"/>
          <w:sz w:val="27"/>
        </w:rPr>
        <w:t xml:space="preserve">Elle apporte son aide aux propriétaires. 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color w:val="008000"/>
          <w:sz w:val="27"/>
        </w:rPr>
      </w:pPr>
      <w:r>
        <w:rPr>
          <w:i/>
          <w:color w:val="008000"/>
          <w:sz w:val="27"/>
        </w:rPr>
        <w:t>Elle sensibilise les élus, en organisant des visites de moulins, des expositions.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color w:val="008000"/>
          <w:sz w:val="27"/>
        </w:rPr>
      </w:pPr>
      <w:r>
        <w:rPr>
          <w:i/>
          <w:color w:val="008000"/>
          <w:sz w:val="27"/>
        </w:rPr>
        <w:t>Elle favorise la rencontre et les échanges avec d’autres propriétaires, avec d’autres passionnés de moulins, avec d’autres associations ayant le même objectif, avec des chercheurs ou des universitaires...</w:t>
      </w:r>
    </w:p>
    <w:p>
      <w:pPr>
        <w:pStyle w:val="Normal"/>
        <w:spacing w:before="100" w:after="100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spacing w:before="100" w:after="100"/>
        <w:rPr>
          <w:b/>
          <w:b/>
          <w:i/>
          <w:i/>
          <w:color w:val="008000"/>
          <w:sz w:val="26"/>
        </w:rPr>
      </w:pPr>
      <w:r>
        <w:rPr>
          <w:b/>
          <w:i/>
          <w:color w:val="008000"/>
          <w:sz w:val="26"/>
        </w:rPr>
        <w:t>De plus, vous serez l’interlocuteur privilégié de la FFAM et son relais dans votre secteur pour l’ensemble des actions ou manifestations nationales.</w:t>
      </w:r>
    </w:p>
    <w:p>
      <w:pPr>
        <w:pStyle w:val="Normal"/>
        <w:spacing w:before="100" w:after="0"/>
        <w:rPr>
          <w:i/>
          <w:i/>
          <w:color w:val="008000"/>
          <w:sz w:val="27"/>
          <w:u w:val="single"/>
        </w:rPr>
      </w:pPr>
      <w:r>
        <w:rPr>
          <w:i/>
          <w:color w:val="008000"/>
          <w:sz w:val="27"/>
          <w:u w:val="single"/>
        </w:rPr>
        <w:t>I – Une association rassemble les énergies</w:t>
      </w:r>
    </w:p>
    <w:p>
      <w:pPr>
        <w:pStyle w:val="Normal"/>
        <w:spacing w:before="100" w:after="100"/>
        <w:rPr>
          <w:color w:val="008000"/>
          <w:sz w:val="27"/>
        </w:rPr>
      </w:pPr>
      <w:r>
        <w:rPr>
          <w:color w:val="008000"/>
          <w:sz w:val="27"/>
        </w:rPr>
        <w:t>Des démarches effectuées auprès des administrations, élus, organismes, au nom d’une association départementale régulièrement constituée ont plus de poids, d’impact, et de crédibilité qu’elles n’en auraient à titre individuel.</w:t>
      </w:r>
    </w:p>
    <w:p>
      <w:pPr>
        <w:pStyle w:val="Normal"/>
        <w:spacing w:before="100" w:after="0"/>
        <w:rPr>
          <w:i/>
          <w:i/>
          <w:color w:val="008000"/>
          <w:sz w:val="27"/>
          <w:u w:val="single"/>
        </w:rPr>
      </w:pPr>
      <w:r>
        <w:rPr>
          <w:i/>
          <w:color w:val="008000"/>
          <w:sz w:val="27"/>
          <w:u w:val="single"/>
        </w:rPr>
        <w:t>II- Une association assure le recensement nécessaire pour toutes les actions ultérieures</w:t>
      </w:r>
    </w:p>
    <w:p>
      <w:pPr>
        <w:pStyle w:val="Normal"/>
        <w:spacing w:before="100" w:after="0"/>
        <w:rPr>
          <w:color w:val="008000"/>
          <w:sz w:val="27"/>
        </w:rPr>
      </w:pPr>
      <w:r>
        <w:rPr>
          <w:color w:val="008000"/>
          <w:sz w:val="27"/>
        </w:rPr>
        <w:t>Il est important de connaître le patrimoine moulins dans un département, une région, pour pouvoir le défendre, le sauvegarder , le valoriser.</w:t>
      </w:r>
    </w:p>
    <w:p>
      <w:pPr>
        <w:pStyle w:val="Normal"/>
        <w:rPr>
          <w:color w:val="008000"/>
          <w:sz w:val="27"/>
        </w:rPr>
      </w:pPr>
      <w:r>
        <w:rPr>
          <w:color w:val="008000"/>
          <w:sz w:val="27"/>
        </w:rPr>
        <w:t>Demandez aux propriétaires déjà membres ou intéressés de contacter les autres propriétaires d’amont et d’aval. Cette opération fera vite « boule de neige », vous commencerez des recensements par commune, par canton, par rivière, par bassin.</w:t>
      </w:r>
    </w:p>
    <w:p>
      <w:pPr>
        <w:pStyle w:val="Normal"/>
        <w:rPr>
          <w:color w:val="008000"/>
          <w:sz w:val="27"/>
        </w:rPr>
      </w:pPr>
      <w:r>
        <w:rPr>
          <w:color w:val="008000"/>
          <w:sz w:val="27"/>
        </w:rPr>
        <w:t>Dans certaines communes des monographies ont été écrites, les moulins y sont cités.</w:t>
      </w:r>
    </w:p>
    <w:p>
      <w:pPr>
        <w:pStyle w:val="Normal"/>
        <w:rPr>
          <w:color w:val="008000"/>
          <w:sz w:val="27"/>
        </w:rPr>
      </w:pPr>
      <w:r>
        <w:rPr>
          <w:color w:val="008000"/>
          <w:sz w:val="27"/>
        </w:rPr>
        <w:t>Dès que l’association sera connue, vous recevrez des contacts d’historiens locaux, de chercheurs, de passionnés, de témoins de la vie rurale…</w:t>
      </w:r>
    </w:p>
    <w:p>
      <w:pPr>
        <w:pStyle w:val="Normal"/>
        <w:spacing w:before="100" w:after="0"/>
        <w:rPr>
          <w:i/>
          <w:i/>
          <w:color w:val="008000"/>
          <w:sz w:val="27"/>
          <w:u w:val="single"/>
        </w:rPr>
      </w:pPr>
      <w:r>
        <w:rPr>
          <w:i/>
          <w:color w:val="008000"/>
          <w:sz w:val="27"/>
          <w:u w:val="single"/>
        </w:rPr>
        <w:t>III - Une association apporte son aide aux propriétaires</w:t>
      </w:r>
    </w:p>
    <w:p>
      <w:pPr>
        <w:pStyle w:val="Normal"/>
        <w:spacing w:before="100" w:after="0"/>
        <w:rPr>
          <w:color w:val="008000"/>
          <w:sz w:val="27"/>
        </w:rPr>
      </w:pPr>
      <w:r>
        <w:rPr>
          <w:color w:val="008000"/>
          <w:sz w:val="27"/>
        </w:rPr>
        <w:t>L’objectif est de ne pas laisser les propriétaires seuls face à toutes les difficultés qu’ils rencontrent.</w:t>
      </w:r>
    </w:p>
    <w:p>
      <w:pPr>
        <w:pStyle w:val="Normal"/>
        <w:rPr>
          <w:color w:val="008000"/>
          <w:sz w:val="27"/>
        </w:rPr>
      </w:pPr>
      <w:r>
        <w:rPr>
          <w:color w:val="008000"/>
          <w:sz w:val="27"/>
        </w:rPr>
        <w:t>Les aider à résoudre les problèmes techniques et juridiques qui se présentent à eux,</w:t>
      </w:r>
    </w:p>
    <w:p>
      <w:pPr>
        <w:pStyle w:val="Normal"/>
        <w:rPr>
          <w:color w:val="008000"/>
          <w:sz w:val="27"/>
        </w:rPr>
      </w:pPr>
      <w:r>
        <w:rPr>
          <w:color w:val="008000"/>
          <w:sz w:val="27"/>
        </w:rPr>
        <w:t>Leur apporter le soutien logistique et technique de la FFAM.</w:t>
      </w:r>
    </w:p>
    <w:p>
      <w:pPr>
        <w:pStyle w:val="Normal"/>
        <w:rPr>
          <w:color w:val="008000"/>
          <w:sz w:val="27"/>
        </w:rPr>
      </w:pPr>
      <w:r>
        <w:rPr>
          <w:color w:val="008000"/>
          <w:sz w:val="27"/>
        </w:rPr>
        <w:t>Vous pourrez établir des contacts avec la DDAF, la DIREN., le CSP, la police de l’eau, les collectivités locales, régionales, départementales, les élus, etc...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L’objectif n’est pas de faire les démarches à leur place….</w:t>
      </w:r>
    </w:p>
    <w:p>
      <w:pPr>
        <w:pStyle w:val="Normal"/>
        <w:spacing w:before="100" w:after="0"/>
        <w:rPr>
          <w:i/>
          <w:i/>
          <w:color w:val="008000"/>
          <w:sz w:val="27"/>
          <w:u w:val="single"/>
        </w:rPr>
      </w:pPr>
      <w:r>
        <w:rPr>
          <w:i/>
          <w:color w:val="008000"/>
          <w:sz w:val="27"/>
          <w:u w:val="single"/>
        </w:rPr>
        <w:t>IV - Une association sensibilise les élus</w:t>
      </w:r>
    </w:p>
    <w:p>
      <w:pPr>
        <w:pStyle w:val="Normal"/>
        <w:spacing w:before="100" w:after="0"/>
        <w:rPr>
          <w:color w:val="008000"/>
          <w:sz w:val="27"/>
        </w:rPr>
      </w:pPr>
      <w:r>
        <w:rPr>
          <w:color w:val="008000"/>
          <w:sz w:val="27"/>
        </w:rPr>
        <w:t>par des communiqués de presse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en les invitant à des visites de moulins, des expositions, des inaugurations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en organisant la Journée des moulins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en faisant « la promotion » de la visite d’un groupe d’Amis des moulins d’une autre région, ou du Congrès annuel</w:t>
      </w:r>
    </w:p>
    <w:p>
      <w:pPr>
        <w:pStyle w:val="Normal"/>
        <w:spacing w:before="100" w:after="100"/>
        <w:rPr>
          <w:i/>
          <w:i/>
          <w:color w:val="008000"/>
          <w:sz w:val="27"/>
          <w:u w:val="single"/>
        </w:rPr>
      </w:pPr>
      <w:r>
        <w:rPr>
          <w:i/>
          <w:color w:val="008000"/>
          <w:sz w:val="27"/>
          <w:u w:val="single"/>
        </w:rPr>
        <w:t>V - Une association favorise la rencontre et les échanges avec d’autres propriétaires, avec d’autres passionnés de moulins, avec d’autres associations ayant le même objectif</w:t>
      </w:r>
    </w:p>
    <w:p>
      <w:pPr>
        <w:pStyle w:val="Normal"/>
        <w:spacing w:before="100" w:after="0"/>
        <w:rPr>
          <w:color w:val="008000"/>
          <w:sz w:val="27"/>
        </w:rPr>
      </w:pPr>
      <w:r>
        <w:rPr>
          <w:color w:val="008000"/>
          <w:sz w:val="27"/>
        </w:rPr>
        <w:t>- Vous vous entourerez d’une équipe motivée, qui vous secondera et assurera le relais de vos actions auprès de vos adhérents.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 xml:space="preserve">- Vous mettrez en place un petit bulletin associatif qui deviendra vite un lien entre tous. 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- Dans le cadre de l’association, vous organiserez des réunions entre adhérents, des journées « visites de moulins », des visites ou séjours « à l’extérieur ».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Toujours très conviviales, au cours de ces « retrouvailles » les propriétaires peuvent échanger leurs expériences, évoquer les problèmes qu’ils ont rencontrés et les solutions trouvées, tisser des liens qui provoqueront des rencontres individuelles, génèreront des amitiés.</w:t>
      </w:r>
    </w:p>
    <w:p>
      <w:pPr>
        <w:pStyle w:val="Normal"/>
        <w:spacing w:before="120" w:after="0"/>
        <w:rPr>
          <w:color w:val="008000"/>
          <w:sz w:val="27"/>
        </w:rPr>
      </w:pPr>
      <w:r>
        <w:rPr>
          <w:color w:val="008000"/>
          <w:sz w:val="27"/>
        </w:rPr>
        <w:t>- Lorsque vous en aurez la possibilité, vous créerez un site internet de l’association</w:t>
      </w:r>
      <w:r>
        <w:br w:type="page"/>
      </w:r>
    </w:p>
    <w:p>
      <w:pPr>
        <w:pStyle w:val="Corpsdetexte3"/>
        <w:rPr>
          <w:color w:val="008000"/>
          <w:sz w:val="27"/>
        </w:rPr>
      </w:pPr>
      <w:r>
        <w:rPr>
          <w:color w:val="008000"/>
          <w:sz w:val="27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l sera le territoire de cette association 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us pouvez créer une association départementale, ou une association destinée à réunir les propriétaires de moulins d’une vallée, ou une association de sauvegarde d’un moulin en particulier (en ce cas votre association sera appelée « association locale d’Amis du moulin…. »)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ls seront ses objectifs 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que association est indépendante ; la Fédération leur demande néanmoins d’adhérer aux trois objectifs principaux reconnus par tous au cours de deux séminaires 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connaissance, la sauvegarde et la restauration, la promotion des moulins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es objectifs doivent être repris dans vos statut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6"/>
        <w:jc w:val="both"/>
        <w:rPr>
          <w:b/>
          <w:b/>
          <w:sz w:val="24"/>
        </w:rPr>
      </w:pPr>
      <w:r>
        <w:rPr>
          <w:b/>
          <w:sz w:val="24"/>
        </w:rPr>
        <w:t>Quels sont les droits d’une association d’Amis des moulins au sein de la FFAM 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ute association membre bénéficie du droit de vote en Assemblée Générale (2 voix pour une ARAM, une voix pour une ALAM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ute association membre figure de plein droit sur toutes les listes et tous les documents officiels de la FFAM, et sur les sit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s actions seront relayées sur le Flash national au travers d’un bref résumé de votre bulleti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ute association membre reçoit un exemplaire gratuit de la revue Moulins de France pour la bibliothèque de l’associatio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s membres de votre association pourront s’abonner à la revue spécialisée Moulins de France à tarif préférentie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both"/>
        <w:rPr>
          <w:b/>
          <w:b/>
          <w:sz w:val="24"/>
        </w:rPr>
      </w:pPr>
      <w:r>
        <w:rPr>
          <w:b/>
          <w:sz w:val="24"/>
        </w:rPr>
        <w:t>Vous avez créé les premiers contacts entre quelques propriétaires de moulins et amis des moulins (entre cinq et dix est un bon début). Vous pouvez franchir le pas…</w:t>
      </w:r>
    </w:p>
    <w:p>
      <w:pPr>
        <w:pStyle w:val="Normal"/>
        <w:spacing w:before="120" w:after="0"/>
        <w:ind w:firstLine="6"/>
        <w:jc w:val="both"/>
        <w:rPr>
          <w:b/>
          <w:b/>
          <w:sz w:val="24"/>
        </w:rPr>
      </w:pPr>
      <w:r>
        <w:rPr>
          <w:b/>
          <w:sz w:val="24"/>
        </w:rPr>
        <w:t>Attention : Réussir une association nécessite que les motivations de plusieurs personnes (les membres fondateurs, souvent premiers dirigeants) soient solid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>
          <w:b/>
          <w:b/>
          <w:i/>
          <w:i/>
        </w:rPr>
      </w:pPr>
      <w:r>
        <w:rPr>
          <w:b/>
          <w:i/>
        </w:rPr>
        <w:t>Pour tous renseignements complémentaires ou conseils à la création d’une association locale de sauvegarde d’un moulin (ALAM), ou d’une association régionale d’Amis des Moulins (ARAM) :</w:t>
      </w:r>
    </w:p>
    <w:p>
      <w:pPr>
        <w:pStyle w:val="Corpsdetexte3"/>
        <w:rPr>
          <w:b/>
          <w:b/>
          <w:i/>
          <w:i/>
        </w:rPr>
      </w:pPr>
      <w:r>
        <w:rPr>
          <w:b/>
          <w:i/>
        </w:rPr>
        <w:t>Contacter Jean-Claude LAINE, vice-président de la FF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i/>
        </w:rPr>
        <w:t>Tél et Fax : 05 49 87 44 71</w:t>
      </w:r>
      <w:r>
        <w:rPr>
          <w:sz w:val="28"/>
        </w:rPr>
        <w:t xml:space="preserve">        </w:t>
      </w:r>
      <w:hyperlink r:id="rId2">
        <w:r>
          <w:rPr>
            <w:rStyle w:val="InternetLink"/>
            <w:sz w:val="22"/>
          </w:rPr>
          <w:t>le-moulin-de-letourneau@wanadoo.f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es personnelle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spacing w:lineRule="atLeast" w:line="270" w:before="100" w:after="100"/>
      <w:ind w:left="225" w:right="52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-moulin-de-letourneau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57:00Z</dcterms:created>
  <dc:creator>Packard Bell</dc:creator>
  <dc:description/>
  <dc:language>en-US</dc:language>
  <cp:lastModifiedBy>Xavier Huot</cp:lastModifiedBy>
  <cp:lastPrinted>2006-11-16T15:34:00Z</cp:lastPrinted>
  <dcterms:modified xsi:type="dcterms:W3CDTF">2007-01-25T18:57:00Z</dcterms:modified>
  <cp:revision>2</cp:revision>
  <dc:subject/>
  <dc:title>CréerAsso</dc:title>
</cp:coreProperties>
</file>